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13TDA01 TDA-E and TDA-N concurrent outage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9 Jan 2013</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 xml:space="preserve"> ASA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The adult PIT tag antenna installation is behind schedule and requires an additional 8 days to complete installation. The north ladder outage was reduced one week in hopes all the east work could be completed without overlap with the north ladder outage. However, the east now requires and additional week to complete the work. The north ladder outage has already been reduced to a minimum amount of time to assure all the maintenance work can be completed and to assure the north fishway PIT system can also be installed. Therefore, we request that the east outage be extended to 12 February and the north ladder outage to start 4 February, resulting in an 8 day outage overla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In addition, during the 8 day east and north fishladder outage overlap period in the previous coordination memo, the fish units will require commissioning testing to assure electrical and digital upgrades are sufficient and calibrated. This requires numerous starts and stops for a total of approximately 12 hours run time. The contractor would like to complete this testing the week of 4 February. There is no specific provision in the Fish Passage Plan stating that we cannot operate a fish unit without a fishladder in-service, however it can be considered a false attraction into a fishway without a fully functioning fishladd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East and north fishway dewatered.  The fish units would be operated for testing onl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Maintenance work schedules have been adjusted to completed the work needed.  Fish unit testing has to be completed due to the upgrad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8 days for the concurrent outage (4 – 12 February).  Fish unit testing would occur over 5 days with run time about an hour at a 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pected impacts on fish passage- </w:t>
      </w:r>
    </w:p>
    <w:p>
      <w:pPr>
        <w:pStyle w:val="PlainText"/>
        <w:rPr>
          <w:rFonts w:ascii="Times New Roman" w:hAnsi="Times New Roman" w:cs="Times New Roman"/>
          <w:sz w:val="24"/>
          <w:szCs w:val="24"/>
        </w:rPr>
      </w:pPr>
      <w:r>
        <w:rPr>
          <w:rFonts w:cs="Times New Roman" w:ascii="Times New Roman" w:hAnsi="Times New Roman"/>
          <w:sz w:val="24"/>
          <w:szCs w:val="24"/>
        </w:rPr>
        <w:t>For the concurrent ladder outage- Winter run steelhead do not officially pass The Dalles Dam. However, there are always residual steelhead in the system from the previous fall. Recent fish counts show 3 Chinook and 2 Steelhead have passed The Dalles north ladder this past week in January.  No passage data could be found for 4 – 12 February. Limited passage data was found for the last week of February 2003-2007 showing approximate passage range of 2 to 45 steelhead per day, depending on year. However this is roughly 2 weeks after this proposed return date for the east ladd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fish unit testing- both fishways will be out of service during this week due to the PIT antennae installation delay. Very few fish are in the system during this time, but if they are attracted into the lower east fishway, there will be no additional delay. If fish are attracted into the fishway channels during this time and remain in the channels, they will have the fishladder open for passage on 12 Febru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2"/>
          <w:szCs w:val="22"/>
        </w:rPr>
        <w:t xml:space="preserve">Bull Trout- </w:t>
      </w:r>
      <w:r>
        <w:rPr>
          <w:rFonts w:cs="Times New Roman" w:ascii="Times New Roman" w:hAnsi="Times New Roman"/>
          <w:sz w:val="22"/>
          <w:szCs w:val="22"/>
        </w:rPr>
        <w:t>Occurrence in Action Area.  Of the five distinct population segments (DPS) of bull trout listed as threatened by the USFWS, the Columbia River DPS is the only one that is likely to occur in the vicinity of the proposed project.  Historically, bull trout of the Columbia River DPS likely ranged through much of the Columbia River Basin with spawning and rearing occurring in the coldest creeks, often at higher elevations.  Presently, bull trout of the Columbia River DPS are distributed in a more fragmented pattern throughout the Columbia River Basin with fewer adult migratory fish and fewer, more compressed spawning reaches than historically occur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DFW and Corps personnel provided a list of anecdotal sightings/captures of bull trout in the mainstem Columbia River.  From 2000 through 2012 there were eleven bull trout reported.  Three were downstream of Bonneville Dam, with two at the mouth of Hamilton Creek (RM 143) and one in 2005 at the Bonneville Dam Smolt Monitoring Facility (RM 144).  Upstream of the dam, one bull trout was found at Cascade Locks (RM 149), two at Drano Lake (RM 162), two at the mouth of the Klickatat River (RM 180.5), one in 2002 at the John Day Dam Smolt Monitoring Facility (RM 215), and one sighting at Dog Creek Falls by a reputable WDFW creel sampler who observed 18- to 24-inch cuts or dollies working old redds below the splash pool over the course of two week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sh passage data from the Bonneville Dam fish ladders (Corps, unpublished) show only three sightings of bull trout moving through the fish ladders for 2000 through 2011 during the fish counting season (April 1 through October 31).  These sightings occurred between May 30, 2009 and June 2, 2009 and were reported as ‘12-inch bull trout moving upstream’ through the count window on each occa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 expected impacts for downstream migrants.</w:t>
      </w:r>
    </w:p>
    <w:p>
      <w:pPr>
        <w:pStyle w:val="PlainText"/>
        <w:rPr>
          <w:rFonts w:ascii="Times New Roman" w:hAnsi="Times New Roman" w:cs="Times New Roman"/>
          <w:b/>
          <w:b/>
          <w:sz w:val="24"/>
          <w:szCs w:val="24"/>
        </w:rPr>
      </w:pPr>
      <w:r>
        <w:rPr>
          <w:rFonts w:cs="Times New Roman" w:ascii="Times New Roman" w:hAnsi="Times New Roman"/>
          <w:b/>
          <w:sz w:val="24"/>
          <w:szCs w:val="24"/>
        </w:rPr>
        <w:t>No expected impacts for adult lampre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TDA Fisheries- </w:t>
      </w:r>
      <w:r>
        <w:rPr/>
        <w:t>-----Original Message-----</w:t>
        <w:br/>
        <w:t xml:space="preserve">From: Cordie, Robert P NWP </w:t>
        <w:br/>
        <w:t>Sent: Monday, January 28, 2013 2:36 PM</w:t>
        <w:br/>
        <w:t>To: Mackey, Tammy M NWP; Gary Fredricks - NOAA Federal; Tom Lorz; trevor.conder@noaa.gov</w:t>
        <w:br/>
        <w:t>Subject: RE: FPOM: Official Coordination - 13TDA01 concurrent ladder outages and Fish unit testing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Fish unit testing - to clarify, this is the best possible timing for doing this required fish unit testing. Since both ladders are out anyway for the east PIT install, the false attraction is not pulling fish away from an open passage route. Either way, fish are not getting over the dam for 8 days, so running the fish units for testing will not increase passage delay. If the north ladder was in service, I could see where it may be an issue. Longest run per time would probably be little over an hour.</w:t>
      </w:r>
    </w:p>
    <w:p>
      <w:pPr>
        <w:pStyle w:val="PlainText"/>
        <w:rPr/>
      </w:pPr>
      <w:r>
        <w:rPr/>
        <w:t xml:space="preserve">Which reminds me...I couldn't find anywhere in the FPP where we need to have a ladder running before we start a fish unit. Seems intuitive, but does it need FPP change form? </w:t>
      </w:r>
    </w:p>
    <w:p>
      <w:pPr>
        <w:pStyle w:val="PlainText"/>
        <w:rPr/>
      </w:pPr>
      <w:r>
        <w:rPr/>
      </w:r>
    </w:p>
    <w:p>
      <w:pPr>
        <w:pStyle w:val="PlainText"/>
        <w:rPr/>
      </w:pPr>
      <w:r>
        <w:rPr/>
        <w:t>Sea lions - We have been seeing them from the dam. They have been sighted close to entrances, but no sighting inside the fishways yet. Our annual report will have date and location of total number of sightings through the year. I'll be annual out this week.</w:t>
      </w:r>
    </w:p>
    <w:p>
      <w:pPr>
        <w:pStyle w:val="PlainText"/>
        <w:rPr/>
      </w:pPr>
      <w:r>
        <w:rPr/>
      </w:r>
    </w:p>
    <w:p>
      <w:pPr>
        <w:pStyle w:val="PlainText"/>
        <w:rPr/>
      </w:pPr>
      <w:r>
        <w:rPr/>
        <w:t>Hope this helps.</w:t>
      </w:r>
    </w:p>
    <w:p>
      <w:pPr>
        <w:pStyle w:val="PlainText"/>
        <w:rPr/>
      </w:pPr>
      <w:r>
        <w:rPr/>
        <w:t>We're quickly approaching this overlap period. Let me know if you see any red flags with this plan.</w:t>
      </w:r>
    </w:p>
    <w:p>
      <w:pPr>
        <w:pStyle w:val="PlainText"/>
        <w:rPr/>
      </w:pPr>
      <w:r>
        <w:rPr/>
        <w:t>thank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NOAA Fisheries- </w:t>
      </w:r>
    </w:p>
    <w:p>
      <w:pPr>
        <w:pStyle w:val="PlainText"/>
        <w:rPr/>
      </w:pPr>
      <w:r>
        <w:rPr/>
        <w:t>-----Original Message-----</w:t>
        <w:br/>
        <w:t xml:space="preserve">From: Gary Fredricks - NOAA Federal [mailto:gary.fredricks@noaa.gov] </w:t>
        <w:br/>
        <w:t>Sent: Tuesday, January 29, 2013 11:28 AM</w:t>
        <w:br/>
        <w:t>To: Mackey, Tammy M NWP</w:t>
        <w:br/>
        <w:t>Cc: Trevor Conder - NOAA Federal; Ritchie Graves - NOAA Federal; Cordie, Robert P NWP</w:t>
        <w:br/>
        <w:t>Subject: Re: FPOM: official coordination- 13TDA01 north and east concurrent outages (UNCLASSIFIED)</w:t>
      </w:r>
    </w:p>
    <w:p>
      <w:pPr>
        <w:pStyle w:val="PlainText"/>
        <w:rPr/>
      </w:pPr>
      <w:r>
        <w:rPr/>
      </w:r>
    </w:p>
    <w:p>
      <w:pPr>
        <w:pStyle w:val="PlainText"/>
        <w:rPr/>
      </w:pPr>
      <w:r>
        <w:rPr/>
        <w:t>Tammy,  I noted Bob's responses to my questions.  The outage of the ladder for several days at this time of year isn't what bothers me.  What concerns me is the fact that the east ladder will be down while the project is running fish units.  This attraction water water has to go somewhere so I assume that at least one of the main fishway entrances will be open with attraction water flowing out of it.  If steelhead are attracted to this "attraction" water, they will have no place to go since the ladder is down.  Not a real problem before sea lions in the tailrace but, now that they are there, this could provide a convenient feeding area for them.  This is why I was interested in the length of fish unit operating times during the tests.  If these runs are kept to an hour or as Bob put it, "a little over an hour", I don't think we would see a problem.  Nevertheless, the project should check for sea lion activity in the entrance area during the tests.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Cordie, Robert P NWP </w:t>
        <w:br/>
        <w:t>Sent: Tuesday, January 29, 2013 11:33 AM</w:t>
        <w:br/>
        <w:t>To: Gary Fredricks - NOAA Federal; Mackey, Tammy M NWP</w:t>
        <w:br/>
        <w:t>Cc: Trevor Conder - NOAA Federal; Ritchie Graves - NOAA Federal</w:t>
        <w:br/>
        <w:t>Subject: RE: FPOM: official coordination- 13TDA01 north and east concurrent outages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 xml:space="preserve">Comment noted; We'll keep a close eye on the entrances for sea lions during the testing. If we see sea lions capitalizing on this, we'll quickly change the testing pla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RITFC- </w:t>
      </w:r>
    </w:p>
    <w:p>
      <w:pPr>
        <w:pStyle w:val="PlainText"/>
        <w:rPr/>
      </w:pPr>
      <w:r>
        <w:rPr/>
        <w:t>-----Original Message-----</w:t>
        <w:br/>
        <w:t xml:space="preserve">From: Tom Lorz [mailto:lort@critfc.org] </w:t>
        <w:br/>
        <w:t>Sent: Tuesday, January 29, 2013 11:56 AM</w:t>
        <w:br/>
        <w:t>To: Mackey, Tammy M NWP</w:t>
        <w:br/>
        <w:t>Subject: Re: FPOM: official coordination- 13TDA01 north and east concurrentoutages (UNCLASSIFIED)</w:t>
      </w:r>
    </w:p>
    <w:p>
      <w:pPr>
        <w:pStyle w:val="PlainText"/>
        <w:rPr/>
      </w:pPr>
      <w:r>
        <w:rPr/>
      </w:r>
    </w:p>
    <w:p>
      <w:pPr>
        <w:pStyle w:val="PlainText"/>
        <w:rPr/>
      </w:pPr>
      <w:r>
        <w:rPr/>
        <w:t>We are not thrilled with this, could we try to do this more towards the end of the day.  Do not want to attract adults to an entrance that leads no where.  Need to insure that we are not feed the sea lions or at least not making it easier for them, and we most certainly do not want them in the ladder system.  As long as we keep the runs down to an hour or so it should be ok.  If longer then definitely do towards the end of the day.</w:t>
      </w:r>
    </w:p>
    <w:p>
      <w:pPr>
        <w:pStyle w:val="PlainText"/>
        <w:rPr/>
      </w:pPr>
      <w:r>
        <w:rPr/>
      </w:r>
    </w:p>
    <w:p>
      <w:pPr>
        <w:pStyle w:val="PlainText"/>
        <w:rPr/>
      </w:pPr>
      <w:r>
        <w:rPr/>
        <w:t>thanks tom lorz</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This action will move forward as coordinated.  The Project will keep watch for sea lion activity and make adjustments as necessary to protect steelhead.</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50:00Z</dcterms:created>
  <dc:creator>g2odBTMM</dc:creator>
  <dc:description/>
  <cp:keywords/>
  <dc:language>en-US</dc:language>
  <cp:lastModifiedBy>g2odBTMM</cp:lastModifiedBy>
  <dcterms:modified xsi:type="dcterms:W3CDTF">2013-01-29T20:20:00Z</dcterms:modified>
  <cp:revision>5</cp:revision>
  <dc:subject/>
  <dc:title>OFFICIAL COORDINATION REQUEST</dc:title>
</cp:coreProperties>
</file>